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910" cy="729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9332"/>
        <w:gridCol w:w="23"/>
      </w:tblGrid>
      <w:tr>
        <w:trPr/>
        <w:tc>
          <w:tcPr>
            <w:tcW w:w="93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.     Общие положения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1.Настоящее  Положение разработано  для муниципального  бюджетного  дошкольного  образовательного  учреждения  детский сад «Алсу» с.Байряка-Тамак Ютазинского муниципального района Республики Татарстан в соответствии с Законом Российской Федерации от 29.12.2012г. № 273 – ФЗ «Об образовании в Российской Федерации», Приказом Министерства образования и науки Российской Федерации от 30.08.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Уставом муниципального бюджетного дошкольного образовательного учреждения детский сад «Алсу» с.Байряка-Тамак Ютазинского муниципального района Республики Татарстан (далее – Учреждение)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2.Общее собрание работников является органом самоуправления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3.Общее собрание работников объединяет руководящих, педагогических и технических работников, работников блока питания, медицинского персонала, т.е. всех работающих по трудовому договору в Учреждении, представителя Учредителя. Положение об общем собрании работников обсуждается на общем собрании работников Учреждения, утверждается приказом по ДОУ и вводится в действие с указанием даты введения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4.Изменения и дополнения в настоящее Положение вносятся Общим собранием работников и принимаются на его заседании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5. Срок данного положения не ограничен. Положение действует до принятия нового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.     Основные задачи Общего собрания работников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1.Работа над договором коллектива с руководством Учреждения (коллективным договором)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2.Решение вопросов социальной защиты работников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3.Организация общественных работ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. Функции Общего собрания работников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щее собрание работник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1. Формируется из числа всех работников Учреждения, общее собрание работников  собирается не реже двух раз в год и действует неопределенный ср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2.Общее собрание работников Учреждения вправе принимать решения, если в его работе участвует более половины сотрудников, для которых Учреждение является основным местом работ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3.Решения Общего собрания работников Учреждения принимаются большинством голосов, присутствующих на собрании работников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3.4.Процедура голосования определяется Общим собранием работников Учреждения.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5. Обсуждает и рекомендует к утверждению проект коллективного договора, правила внутреннего трудового распорядка, графики работ, графики отпусков работников Учреждения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6. Обсуждает вопросы состояний трудовой дисциплины в Учреждении и мероприятия по ее укреплению, рассматривает факты нарушения трудовой дисциплины работниками Учреждения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7. Рассматривает вопросы охраны и безопасности условий труда работников, охраны жизни и здоровья воспитанников в Учреждении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8. Определяет порядок и условия предоставления социальных гарантий и льгот в пределах компетенции Учреждения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9. При необходимости рассматривает и обсуждает вопросы работы с родителями (законными представителями) воспитанников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10. В рамках действующего законодательства принимает необходимые меры, ограждающие педагогических и других работников, администрацию от необоснованного вмешательства в их профессиональную деятельность, ограничения самостоятельности Учреждения, его самоуправляемости. Выходит, с предложениями 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.Права общего собрания работников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1.Общее собрание работников имеет право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рассматривать и принимать изменения и дополнения в Устав Учреждения, а также его новую редакцию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выдвигать кандидатов в состав Попечительского совета Учреждения из работников Учреждения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выдвигать кандидатов на награждение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 обсуждать поведение или отдельные поступки работников Учреждения и принимать решения о вынесении общественного порицания в случае виновности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  издавать решения рекомендательного характера. 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2. Каждый член Общего собрания работников имеет право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потребовать обсуждения Общим собранием работников любого вопроса, касающегося деятельности учреждения, если его  предложение  поддержит не менее одной трети членов собрания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при несогласии с решением  Общего собрания работников высказать  свое  мотивированное мнение, которое  должно быть  занесено в протокол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.Организация  управления Общим собранием работников Учреждения.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1. На заседании Общего собрания  работников могут быть приглашены  представители учредителя, общественных организаций  органов муниципального  и государственного  управления. Лица приглашенные на собрание, пользуются  правом совещательного  голоса, могут вносить  предложения  и заявления, участвовать  в обсуждении вопросов, находящихся  в их компетенции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2. Для ведения  Общего собрания  работников из его состава  открытым голосованием избирается председатель и секретарь сроком  на один  учебный   год, которые выполняют свои обязанности на общественных началах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3. Председатель  Общего собрания работников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организует деятельность Общего собрания работников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информирует членов трудового коллектива о предстоящем заседании не менее чем за 10 дней до его проведения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организует подготовку и проведение заседания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определяет повестку дня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контролирует  выполнение решений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4. Общее собрание  работников собирается не реже 2 раз в  год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5. Общее собрание работников считается правомочным, если на нем присутствует более половины членов  трудового коллектива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6. Решение Общего собрания работников принимается  простым большинством голосов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7.По вопросу объявления забастовки Общее собрание работников  Учреждения считается правомочным, если на нем присутствовало не менее двух третей от общего числа  работников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8. Решения Общего собрания работников,  принятые в пределах его полномочий и в соответствии с законодательством,  являются рекомендательными и становятся обязательными  для исполнения всеми членами коллектива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6.Делопроизводство  Общего  собрания работников Учреждения.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.1. Заседания Общего собрания работников  оформляются протоколом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.2. В протоколе  фиксируются 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 дата проведения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количественное присутствие (отсутствие) членов трудового коллектива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приглашенные (Ф.И.О., должность)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повестка дня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ход обсуждения вопросов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предложения, рекомендации и замечания членов трудового  коллектива, приглашенных лиц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решение по каждому вопросу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.3. Протоколы  подписываются председателем и секретарем Общего собрания работников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.4. Нумерация  протоколов Общего собрания  ведется от начала учебного  года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.5.  Протоколы  общего собрания работников хранятся в делах Учреждения (50 лет) и передается  по акту (при смене руководителя, передачи в архив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1:00Z</dcterms:created>
  <dc:creator>Windows-7</dc:creator>
  <dc:description/>
  <cp:keywords/>
  <dc:language>en-US</dc:language>
  <cp:lastModifiedBy>Windows-7</cp:lastModifiedBy>
  <cp:lastPrinted>2019-10-23T11:07:00Z</cp:lastPrinted>
  <dcterms:modified xsi:type="dcterms:W3CDTF">2020-04-17T14:32:00Z</dcterms:modified>
  <cp:revision>3</cp:revision>
  <dc:subject/>
  <dc:title/>
</cp:coreProperties>
</file>